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ГУАДО Дионисио (Aguado, Dionisio)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(8 апреля 1784 - 20 декабря 1849)</w:t>
      </w:r>
    </w:p>
    <w:p>
      <w:pPr>
        <w:pStyle w:val="Style15"/>
        <w:rPr>
          <w:color w:val="000000"/>
        </w:rPr>
      </w:pPr>
      <w:r>
        <w:rPr>
          <w:color w:val="000000"/>
        </w:rPr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3448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спанский гитарист-виртуоз, композитор, педагог, автор "Школы игры на шестиструнной гитаре" — капитального труда по обучению игре на гитаре. Переизданная во многих странах "Школа" Агуадо в настоящее время принята как основное руководство в классах гитары многих консерваторий мира. </w:t>
        <w:br/>
        <w:br/>
        <w:t>Творчество Дионисио Агуадо большей частью представлено этюдами и небольшими пьесами, написанными в духе венских классиков (Гайдна, Моцарта, Бетховена и др.) Он прославился не только как виртуозный гитарист, но и как талантливый педагог. В отличие от мягкого и бархатистого исполнения Сора, манеру игры Агуадо отличал светлый, яркий и блестящий звук. Агуадо родился в Мадриде. Воспитывался в церковном колледже. В числе его учителей музыки называют известного испанского гитариста падре Базилио и певца Мануэля Гарсиа, ставшего впоследствии знаменитостью. После смерти своего отца в 1803 году Агуадо отправился в имение близ Аранхуэса, где упорно занимался гитарой и добился виртуозного владения инструментом. В 1818 году он опубликовал в Мадриде "Собрание этюдов для гитары". Однако, в отличие от Сора, успех к нему пришел не так быстро, и до 1824 года его имя не привлекало особого внимания. С 1825 года Агуадо жил в Париже и концертировал в Европе, одновременно занимаясь воспитанием учеников. В том же году была издана его школа "Metodo de guitarra". В Париже Агуадо познакомился с Фернандо Сором, дружбу с которым сохранил до конца его жизни. Вернувшись в 1838 году в Испанию и поселившись в Мадриде, Дионисио Агуадо до конца своей жизни продолжает преподавать и заниматься издательской деятельностью.</w:t>
        <w:br/>
        <w:br/>
        <w:t>Агуадо считается изобретателем ногтевого способа игры, подставки для крепления струн, конструкция которой сохранилась до наших дней, а также "треноги" для усиления звучания гитары.</w:t>
        <w:br/>
        <w:br/>
        <w:t>Его творческое наследие включает десятки этюдов, вариаций, фантазий, рондо, в которых отражены его экспериментальные поиски и новаторские приемы игры на гитар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16:41:00Z</dcterms:created>
  <dc:creator>chumadin</dc:creator>
  <dc:description/>
  <dc:language>en-US</dc:language>
  <cp:lastModifiedBy>chumadin</cp:lastModifiedBy>
  <dcterms:modified xsi:type="dcterms:W3CDTF">2005-12-03T12:30:00Z</dcterms:modified>
  <cp:revision>2</cp:revision>
  <dc:subject/>
  <dc:title>АГУАДО Дионисио (Aguado, Dionisio)</dc:title>
</cp:coreProperties>
</file>