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Армик</w:t>
      </w:r>
    </w:p>
    <w:p>
      <w:pPr>
        <w:pStyle w:val="Normal"/>
        <w:rPr/>
      </w:pPr>
      <w:r>
        <w:rPr>
          <w:color w:val="000000"/>
        </w:rPr>
        <w:t xml:space="preserve">Любой жанр музыки, как известно, многолик и разнообразен - и рамки каждого в большинстве случаев достаточно широки, чтобы вместить множество разительно отличающихся друг от друга исполнителей. Возьмите в качестве примера хотя бы жанр фламенко, стремительно завоевавший Россию пять лет назад - и столь же стремительно отступивший в тень. А ведь еще недавно из каждого второго лотка на улице неслись сладостно-звенящий, будоражащие звуки гитары Армика… Кстати, именно он и станет героем нового выпуска "Домашней коллекции". </w:t>
        <w:br/>
        <w:br/>
        <w:t>Армик - гитарист от Бога, а его искрометный стиль узнаваем с первых же аккордов. За легкостью и непринужденным исполнением Армика скрывается высочайшая техника, великолепное владение инструментом. "Когда люди слышат мою музыку, они говорят: "Это играет Армик", - рассказывает гитарист, - потому что ритм у меня подчеркивает мелодию. Но именно это мне и нравится".</w:t>
        <w:br/>
        <w:br/>
        <w:t>Он появился на свет в Иране, однако семья его имела армянские корни. В возрасте семи лет он стал настолько очарованным классической гитарой, что он заложил в ломбард часы, чтобы приобрести свой первый инструмент. Правда, гитару пришлось тут же спрятать в подвале дома, дабы у родителей не возникло вполне логичных вопросов о ее происхождении. Так что первое время будущему мастеру фламенко приходилось терзать струны украдкой, в тайне от родственников… Разумеется, тайное вскоре стало явным, но к тому времени мальчик обнаружил в себе столь яркий музыкальный талант, что родители благословили его на дальнейшие занятия музыкой. Более того - согласились оплачивать его уроки!</w:t>
        <w:br/>
        <w:br/>
        <w:t xml:space="preserve">Окрыленный, Армик набросился на учебу с таким пылом, что ухитрился закончить курс всего за два года. А свое 12-летие он встретил уже в статусе профессионального музыканта, активно… Правда, в то время Армика привлекал классический джаз, и верность этому жанру он хранил целых 10 последующих лет. </w:t>
        <w:br/>
        <w:br/>
        <w:t>Разумеется, вскоре Армик познакомился и с фламенко, и даже совершил несколько путешествий в Испанию… Где в итоге и решил укорениться и продолжить свое образование - испанская народная музыка заворожила его так же, как в свое время классическая гитара и джаз. "Когда я коснулся гитары фламенко и услышал звук, я понял, что с помощью этого инструмента я могу выразить всю свою душу". Ему пришлись по душе шумные Мадрид и Барселона, но особую любовь он питает к портовому городу Малаге, где живут знаменитые гитаристы Paco Pena, Pedro Mandonado и Paco DeLucia. Последнего он считает своим учителем. На "Rain Dancer" есть трогательные слова благодарности Paco DeLucia, вдохновлявшего Армика. "Когда вы в Малаге, - говорит Армик, - вы слышите музыку повсюду, и это делает вас счастливыми".</w:t>
        <w:br/>
        <w:br/>
        <w:t xml:space="preserve">В 1981 году Армик перебирается Лос-Анджелес в 1981, ставший его новым домом. К тому времени он завоевал известность в кругу поклонников фламенко, которые терзали его извечными вопросами: "Когда же наконец выйдет твой альбом?". Армик мужественно терпел до 1994 года… Наконец, чаша переполнилось и гитарист рванул в студию звукозаписывающей фирмы Baja, где в том же году и вышел его первый альбом Rain Dancer, покоривший музыкальный мир своим огненным и романтическим звучанием. В кратчайшие сроки альбом вошел в первую десятку лучших альбомов года в жанре new age. </w:t>
        <w:br/>
        <w:br/>
        <w:t xml:space="preserve">Через год вышел новый диск, Gypsy Flame, встреченный слушателями с еще большим восторгом: в ряде стран (например, в Австралии) диск достиг "золотого" статуса. К сожалению, продажи пиратских копий в России не учитывались - но есть все основания полагать, что в 1995 году вся Россия танцевала под мелодии Армика.12 дорожек альбома представляют нам целую палитру жанров - от пламенной сальсы до приправленной джазом румбы и сладких испанских баллад, от ритмов Карибского архипелага до мотивов Средиземноморья и Южной Америки. </w:t>
        <w:br/>
        <w:br/>
        <w:t xml:space="preserve">В 1996 выходит третий альбом - Rubia, сочетающий его хорошо темперированные гармонические линии с пламенными взрывами импровизации. Роскошный джаз, сочетающийся с латинскими и европейскими мотивами, вновь показал, что Армик обладает континентальным чувством мирового классика. Альбом был назван в честь инструмента, созданного специально для Армика уважаемым испанским мастером Pedro Maldonado. Армик был так вдохновлен ручной работой Малдонадо, что назвал в честь инструмента и его создателя не только сам альбом, но и две композиции с него. </w:t>
        <w:br/>
        <w:br/>
        <w:t xml:space="preserve">Malaga - - четвертый альбом Армика, выпущенный в 1997. Подобно его создателю, диск этот получился необычайно романтичным, и пылко экспериментальным. С его взрывными мелодиями и безупречными ритмами, этот альбом стал символ торжества настоящего таланта в мире, наводненном музыкальной посредственностью. Его мелодичность буквально брызжет из каждого трека, раскрывающего богатейший потенциал фламенко, бразильской самбы и средиземноморских мотивов. У Армика нет сложных джазовых импровизаций, как у Paco DeLucia, его музыка более проста. Кроме того, она еще и очень красива. В ней есть та извечная цыганская грусть, простор, дух вольного ветра и бесконечных дорог. Выделять какие-то отдельные композиции бесполезно, они все превосходны. Остановлюсь лишь на завершающей альбом "Until Next Time" ("До следующего раза"). В ней Армик показал, что он может запросто импровизировать, погружая слушателя в мягкий серебристый поток </w:t>
        <w:br/>
        <w:br/>
        <w:t>Isla Del Sol, выпущенный в мае 1999, вновь объединяет пламенную гитару фламенко и тропические карибские ритмы с красивыми и страстными мелодиями. Это - горячая, возбуждающая, романтичная и очень экзотическая музыка, отличающаяся от всего, что вам доводилось слышать прежде. Этот альбом потребовал от Армика рекордного напряжения и концентрации - перед записью каждого трека Армик проводил долгие часы в репетициях и "музыкальных медитациях". В итоге получился тот кристально чистый звук, который поразил даже самых давних ценителей творчества Армика. "Этот альбом - отражение моей жизни. Музыка - моя жизнь" - гордо говорит Армик</w:t>
        <w:br/>
        <w:br/>
        <w:t>После выхода Isla Del Sol Армик взял небольшой тайм-аут - в следующем году на свет появился только сборник его лучших композиций. Время шло, почитатели артиста уже стали тревожится… Однако первый год нового тысячелетия подарил нам новый альбом талантливого гитариста - Rosas Del Amor, который получился, пожалуй, самым испанским из всех дисков Арм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2:31:00Z</dcterms:created>
  <dc:creator>chumadin</dc:creator>
  <dc:description/>
  <dc:language>en-US</dc:language>
  <cp:lastModifiedBy>chumadin</cp:lastModifiedBy>
  <dcterms:modified xsi:type="dcterms:W3CDTF">2005-12-03T12:32:00Z</dcterms:modified>
  <cp:revision>1</cp:revision>
  <dc:subject/>
  <dc:title>Армик</dc:title>
</cp:coreProperties>
</file>