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733675" cy="340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ОР Фернандо (Sor Fernando)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17 февраля 1780 г. -13 июля 1839 г. 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Фернандо Сор (1778-1839) родился в Барселоне. Очень рано овладел игрой на гитаре; музыкальное образование получил в католическом монастыре Монтсеррат. В 1813 году он приезжает в Париж, где вскоре приобретает репутацию одного из лучших виртуозов; свою музыкальную деятельность он делит между исполнительством, композицией и педагогикой. Затем Сор отправляется в Англию (1815), где открывает англичанам гитару. Исключительный прием ему оказывает не только Лондон, но и, впоследствии, Россия*. Вернувшись во Францию, он пользуется небывалым успехом и продолжает предпринимать концертные турне по многим странам Европы. </w:t>
        <w:br/>
        <w:t>Прозванный "Бетховеном гитары", Сор создает обширный репертуар для своего инструмента, отличающийся "огромным богатством и разнообразием" (Э. Пухоль). Его "Школа для гитары" (1830) многими оценивается как наиболее выдающееся сочинение, посвященное гитарной исполнительской технике. Пишет он и виртуозные пьесы, а для своих учеников - произведения педагогического и салонного репертуара: этюды, вариации, фантазии, дивертисменты, менуэты, вальсы и т. д. Им созданы также "Большое соло", дуэты, сонаты, этюды. Вариации на тему арии из "Волшебной флейты" Моцарта. Творчество Сора, которое развивалось на рубеже классицизма и романтизма, отличается законченностью формы и высоким мастерством письма, использующим новейшие достижения инструментальной техники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31:00Z</dcterms:created>
  <dc:creator>chumadin</dc:creator>
  <dc:description/>
  <dc:language>en-US</dc:language>
  <cp:lastModifiedBy>chumadin</cp:lastModifiedBy>
  <dcterms:modified xsi:type="dcterms:W3CDTF">2005-12-03T12:33:00Z</dcterms:modified>
  <cp:revision>3</cp:revision>
  <dc:subject/>
  <dc:title>СОР Фернандо (Sor Fernando) </dc:title>
</cp:coreProperties>
</file>