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ДЖУЛИАНИ Мауро (GIULIANI, Mauro) </w:t>
        <w:br/>
        <w:t>(27 июля 1781, Барлетта близ Бари - 8 мая 1829, Неаполь)</w:t>
      </w:r>
    </w:p>
    <w:p>
      <w:pPr>
        <w:pStyle w:val="Style15"/>
        <w:spacing w:before="28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тальянский гитарист, певец, композитор и педагог. В 1807-19 жил в Вене, выступал в концертах как гитарист с исполнением собственных сочинений. Его виртуозную игру высоко ценил Л. Бетховен, написавший для него ряд гитарных произв. С 1816 Джулиани гастролировал во многих европейских странах (в 1822 в России). Возвратившись в Вену, занимался главным образом педагогической деятельностью (среди его учеников - польский гитарист Я. Н. Бобрович и др.). Автор "Школы", этюдов и более 200 сольных и ансамблевых произведений для гитары, написанных в блестящем концентром стиле (в т. ч.: 4 концерта для гитары с оркестром, вариации на русскую песню "Пожалуйте, сударыня, ручку" и др.) и сыгравших значительную роль в развитии виртуозной гитарной техники. Сын и ученик Джулиани - Михаил Джулиани (16.V.1801, Барлетта - 8.X.1867, Париж) - гитарист, певец, композитор и педагог. С начала 1820-х гг. жил в России. Выступал в качестве гитариста в Петербурге; славился наряду с К. А. Кавосом как лучший вокальный педагог. С 1850 преподавал пение в Парижской консерватории.</w:t>
        <w:br/>
        <w:t>Литература: Вольман Б.А., Гитара и гитаристы. Очерк истории шестиструнной гитары, М., 1968; Ferrari R., Mauro Giuliani, Bologna, 193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40:00Z</dcterms:created>
  <dc:creator>chumadin</dc:creator>
  <dc:description/>
  <dc:language>en-US</dc:language>
  <cp:lastModifiedBy>chumadin</cp:lastModifiedBy>
  <dcterms:modified xsi:type="dcterms:W3CDTF">2005-12-03T12:34:00Z</dcterms:modified>
  <cp:revision>3</cp:revision>
  <dc:subject/>
  <dc:title>ДЖУЛИАНИ Мауро (GIULIANI, Mauro) </dc:title>
</cp:coreProperties>
</file>