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228600</wp:posOffset>
            </wp:positionV>
            <wp:extent cx="16383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ЕГОВИЯ Андрес (Segovia Andres) </w:t>
      </w:r>
    </w:p>
    <w:p>
      <w:pPr>
        <w:pStyle w:val="Normal"/>
        <w:spacing w:before="280" w:after="280"/>
        <w:jc w:val="center"/>
        <w:rPr/>
      </w:pPr>
      <w:r>
        <w:rPr/>
        <w:t>(1893-1987)</w:t>
      </w:r>
    </w:p>
    <w:p>
      <w:pPr>
        <w:pStyle w:val="Normal"/>
        <w:spacing w:before="280" w:after="280"/>
        <w:rPr/>
      </w:pPr>
      <w:r>
        <w:rPr/>
        <w:t>СЕГОВИЯ Андрес (1893-1987) - выдающийся испанский гитарист и педагог. В детстве обучался игре на фортепиано, скрипке и виолончели, одновременно с этим самостоятельно изучал игру на гитаре. Помогало ему слушание народной музыки, игра фламенко и изучение нотной литературы. В 1909 году состоялся первый концерт Сеговии, но мировая слава пришла к нему в 1924 году, после концерта в Париже.</w:t>
        <w:br/>
        <w:br/>
        <w:t>Сеговия один из немногих концертантов, в игре которого критики не могли обнаружить недостатков. Наоборот, каждое последующее выступление артиста выявляло новые достоинства его игры, что связывается как с его выдающимся талантом, так и с напряженной ежедневной работой по совершенствованию своего мастерства.</w:t>
        <w:br/>
        <w:br/>
        <w:t>Трижды, в 1926, 1927, 1935-1936 годах, он приезжал в СССР и с неизменным успехом давал концерты в Москве, Ленинграде, Киеве и Одессе. Сеговия выступал не только с концертами, но и встречался с местными гитаристами, слушал их игру, проводил методические беседы и открытые уроки. Это сказалось и на развитии гитарного искусства в Советском Союзе: после гастролей многие музыканты-профессионалы стали смотреть на гитару как на инструмент, достойный серьезного изучения. Следствием было открытие классов гитары в музыкальных училищах (тогда техникумах), а также в отдельных музыкальных вузах. Горячим приверженцем Сеговии был П. С. Агафошин, который первым в СССР создал "Школу игры на шестиструнной гитаре", основываясь на методических установках выдающегося гитариста. Таким образом, Сеговия был не только артистом, но и деятельным пропагандистом своего инструмента.</w:t>
        <w:br/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Сеговия воспитал блестящую плеяду гитаристов - Д. Вильямс, Д. Брим (Великобритания), А. Диас (Венесуэла), Х. Томас (Испания), К. Паркенинг (США), М. Гасбаррони (Италия) и др. Деятельность Андреса Сеговии приобрела такой размах потому, что уже в самом начале своей музыкальной карьеры он рассматривал гитару как один из компонентов всей музыкальной культуры в целом. С его помощью возродилась старая и родилась новая литература для гитары, он заинтересовал гитарой профессиональных музыкантов и композиторов, что повлекло за собой подъем интереса к искусству игры на классической гитаре. Его музыкальная деятельность рассматривается и оценивается как выдающееся событие ХХ века. В Венеции Сеговии была присуждена самая почетная премия - „Жизнь, отданная искусству".</w:t>
        <w:br/>
        <w:br/>
        <w:t>Активная деятельность концертирующего артиста не мешала Сеговии вести курсы обучения игре на гитаре в Сантьяго-де-Компостела, в Музыкальной академии Киджана в Сиене, в Университете Берклея. Одновременно с этим он обогащает репертуар гитарными транскрипциями произведений знаменитых композиторов, а также пьес для лютни и виуэлы.</w:t>
        <w:br/>
        <w:br/>
        <w:t>Особой заслугой Сеговии в области репертуара считается тот факт, что ему удалось убедить многих композиторов отказаться от устоявшихся негативных стереотипов во взглядах на гитару и обратить их к написанию сочинений для этого инструмента.</w:t>
        <w:br/>
        <w:br/>
        <w:t>Формулируя цели своего творчества Сеговия писал:</w:t>
        <w:br/>
        <w:br/>
        <w:t>"Я посвятил свою жизнь четырем главным задачам:</w:t>
        <w:br/>
        <w:br/>
        <w:t>отделение гитары от бездумных увеселений фольклорного типа; </w:t>
        <w:br/>
        <w:br/>
        <w:t>обеспечение ее репертуаром высокого качества, составленного из сочинений, имеющих большое значение в музыке и вышедших из-под пера композиторов, обычно пишущих для оркестра, фортепиано, скрипки и т.д.; </w:t>
        <w:br/>
        <w:br/>
        <w:t>донесению красоты звучания гитары до филармонической публики всего мира; </w:t>
        <w:br/>
        <w:br/>
        <w:t>влиянию и воздействию на авторитеты в консерваториях, академиях и университетах с целью включения обучения игре на гитаре в программы этих учебных заведений на тех же правах, что и скрипке, виолончели, фортепиано и т.д." </w:t>
        <w:br/>
        <w:br/>
        <w:t>* * *</w:t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3830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br/>
        <w:t>"Все мое существо было охвачено неописуемым счастьем, когда я начал играть на гитаре, потому что звук в басах был глубок и сладок, а в верхах трепетным и дрожащим. И ее акцент, ее душа в ее голосе выражались твердо и убедительно. Я позабыл обо всем на свете, кроме гитары".</w:t>
        <w:br/>
        <w:br/>
        <w:br/>
        <w:br/>
        <w:t>Испания словно веками собирала силы, чтобы создать такого гиганта, как Сеговия. Сеговия не мог бы родиться вне Испании, ведь именно здесь родилась гитара. На вопрос: "Когда вы начали играть на гитаре?" - Сеговия ответил: "До того, как я родился".</w:t>
        <w:br/>
        <w:br/>
        <w:t>Сеговия родился в Андалузии, в городе Линарес, 21 февраля 1893 года, а через несколько недель семья переехала в Хаэн. Замечательное искусство импровизации народных гитаристов Андалузии и самобытная культура этой древней земли очень повлияли на его мироощущение.</w:t>
        <w:br/>
        <w:br/>
        <w:t>В автобиографии Сеговия описал встречу со своим первым гитарным учителем:</w:t>
        <w:br/>
        <w:br/>
        <w:t>"Однажды в наш дом пришел гитарист фламенко. При первом сильном расгеадо я соскочил со стула и упал. Но когда он начал играть красивые народные мелодии, я был захвачен.</w:t>
        <w:br/>
        <w:t>- Хочешь научиться играть? - спросил он. Я кивнул в знак согласия".</w:t>
        <w:br/>
        <w:br/>
        <w:t>В 1910 году в "Артистическом центре" Гранады состоялся первый публичный концерт Андреса Сеговии, организованый его друзьями.</w:t>
        <w:br/>
        <w:br/>
        <w:t>"По дороге на сцену (гитару нес мой друг) ко мне подошел старый флейтист:</w:t>
        <w:br/>
        <w:t>- Вы знакомы с гитаристом, который будет сейчас играть?</w:t>
        <w:br/>
        <w:t>- Я улыбнулся и сказал:</w:t>
        <w:br/>
        <w:t>- Хорошо знакомы: мы близкие друзья.</w:t>
        <w:br/>
        <w:t>- Он талантлив?</w:t>
        <w:br/>
        <w:t>- Вовсе нет. Сейчас Вы сами услышите.</w:t>
        <w:br/>
        <w:t>Он был удивлен моей недоброй характеристикой близкого друга и спросил:</w:t>
        <w:br/>
        <w:t>- Вы завидуете ему? - И с неприязнью отвернувшись от меня, он вошел в зал. Но после концерта флейтист пришел обнять меня и сказал:</w:t>
        <w:br/>
        <w:t>- Действительно, Ваш друг заслуживает одновременно и мои поздравления, и Вашу зависть".</w:t>
        <w:br/>
        <w:br/>
        <w:t>Первый значительный успех Сеговии был связан с Севильей. Окрыленный успехом, он стал мечтать о концерте в столице, однако, первое выступление не принесло желаемого успеха.</w:t>
        <w:br/>
        <w:br/>
        <w:t>В 1915 году Сеговия познакомился с гитаристом Мигелем Льобетом, благодаря которому ему удалось дать концерт в Барселоне в январе 1916 года. Однако, гитару не стремились впускать в большие залы. Она не была популярным инструментом, и все считали, что сила ее звука недостаточна, и ее просто не будет слышно в большом помещении.</w:t>
        <w:br/>
        <w:br/>
        <w:t>Поворотом в судьбе гитары стал концерт во Дворце камерной музыки "Палау" в Барселоне, где Сеговия, наконец, получил разрешение выступить. Красота звучания акустической гитары буквально околдовала слушателей.</w:t>
        <w:br/>
        <w:br/>
        <w:t>Дальнейшим успехам Сеговии способствовала атмосфера Ренасимьенто, движения за возрождение народных традиций в музыке и культуре Испании. В течение последующих шести лет гитарист завоевал признание своему инструменту не только в концертных залах Мадрида и Барселоны, но и в других городах Испании. К этому нужно добавить успех двух гастрольных поездок в Южную Америку в 1919 и 1921 годах.</w:t>
        <w:br/>
        <w:br/>
        <w:t>Основная проблема, которую стремится решить Сеговия - это создание оригинального профессионального репертуара. Он завязывал творческие контакты с другими музыкантами и лично обращался с просьбами ко многим композиторам. Мануэль де Фалья, откликнувшись на его просьбу, написал пьесу "Памяти Дебюсси". Федерико Морено Торроба - танцы, ноктюрны, пьесы, прелюды, "Кастильскую сюиту", "Кастильский концерт". В 1919 году Сеговия сделал транскрипцию фортепьянной пьесы Альбениса "Легенда", которую ожидало действительно легендарное будущее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line">
              <wp:posOffset>7116445</wp:posOffset>
            </wp:positionV>
            <wp:extent cx="1990725" cy="2676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8546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-е годы стали временем рождения новой эпохи в гитарном искусстве и началом мирового признания Сеговии. Каждое выступление Сеговии воспринималось как чудо, как открытие нового. Он стремился преодолеть стереотипы и утвердить гитару в качестве солирующего инструмента.</w:t>
        <w:br/>
        <w:br/>
        <w:t>Андрес Сеговия и гитара покоряют Париж, Лондон, Буэнос-Айрес. В 1928 году, в день, когда должен был состояться седьмой концерт в Буэнос-Айресе, в тот же час напротив давал концерт всемирно известный пианист Артур Рубинштейн, на всех предыдущих выступлениях которого, как и на концертах Сеговии, залы были переполнены. Но опасения по поводу "дуэли" гитары с фортепьяно были напрасны: постоянно висящие таблички у залов, где выступали Рубинштейн и Сеговия, сообщали: "свободных мест нет".</w:t>
        <w:br/>
        <w:br/>
        <w:t>Если в 20-е годы имя великого гитариста связывали с рождением нового искусства, то в 30-е его можно было с полным основанием назвать создателем гитарного искусства ХХ века. Его благородной целью было возвысить гитару, а достойное место гитаре мог обеспечить только высокохудожественный профессиональный репертуар. Сеговия не прекращал поиски новых сочинений, обращаясь к разным композиторам. На его просьбы откликнулись Морено Торроба, Пабло Казальс, Хоакин Родриго, Федерико Момпу, Гаспар Кассадо, Мануэль Понсе, Вилла-Лобос и многие другие композиторы Европы и Америки. Многие до встречи с Сеговией не сочиняли для гитары. Благодаря Сеговии в большинстве консерваторий и музыкальных училищ мира был введен класс гитары. С 1955 года он занимался с учениками в живописном итальянском городе Сиене, а затем преподавал в Сантьяго-де-Компостела, средневековом городе в Испании (в Галисии), где для развлечения богатых туристов с 1958 года стали устраиваться двухнедельные фестивали, названные "Музыка в Компостела", основной целью которых была пропаганда испанской старинной и современной музыки. Организаторы фестиваля привлекли к участию в них и Сеговию, который стал проводить здесь занятия с учениками. Помещение, где они проводились, - большой зал с каменными сводами, - напоминало церковь или монастырь. Тишина, суровая архитектура феодального замка с его внутренними двориками, благоухающими розами, стенами, покрытыми вьющимся виноградом. В этой обстановке каждое указание авторитетного музыканта воспринималось с почти религиозным трепетом, а занятия запоминались на всю жизнь.</w:t>
        <w:br/>
        <w:br/>
        <w:t>В истории Испании не было артиста, который бы так активно пропагандировал испанскую музыку по всему миру. Как-то раз, объясняя, почему гитара любимый инструмент в Испании, Андрес Сеговия сказал, что один испанец - это уже целое общество, как и одна гитара - целый оркестр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33:00Z</dcterms:created>
  <dc:creator>chumadin</dc:creator>
  <dc:description/>
  <dc:language>en-US</dc:language>
  <cp:lastModifiedBy>chumadin</cp:lastModifiedBy>
  <dcterms:modified xsi:type="dcterms:W3CDTF">2005-12-03T12:41:00Z</dcterms:modified>
  <cp:revision>2</cp:revision>
  <dc:subject/>
  <dc:title>СЕГОВИЯ Андрес (Segovia Andres) </dc:title>
</cp:coreProperties>
</file>