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Александр Виниц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Александр Виницкий родился в 1950 году в г. Омске. В его семье всегда любили музыку. Будучи ещё подростком, под влиянием старшего брата Виктора, который играл на саксофоне, он заинтересовался джазом и стал заниматься на трубе в музыкальной школе. </w:t>
        <w:br/>
        <w:br/>
        <w:t xml:space="preserve">Но однажды Александр взял в руки гитару отца и попытался сыграть на ней… После этого он уже не расставался с ней. </w:t>
        <w:br/>
        <w:br/>
        <w:t xml:space="preserve">Обучаясь сначала у случайных учителей, он овладел начальными приёмами </w:t>
      </w:r>
      <w:hyperlink r:id="rId2" w:tgtFrame="_blank">
        <w:r>
          <w:rPr>
            <w:rStyle w:val="InternetLink"/>
            <w:color w:val="000000"/>
          </w:rPr>
          <w:t>игры</w:t>
        </w:r>
      </w:hyperlink>
      <w:r>
        <w:rPr/>
        <w:t xml:space="preserve"> на классической гитаре с нейлоновыми струнами. Одновременно он начал играть в танцевальных ансамблях на электрогитаре. </w:t>
        <w:br/>
        <w:br/>
        <w:t xml:space="preserve">Александр много слушал музыки, ходил на концерты. Он учился также по магнитофонным записям, "снимая" понравившиеся темы, импровизации, аккорды у великих музыкантов, осваивая их стиль игры. Его "магнитофонными учителями" стали: Дж.Пасс, Вес Монтгомери, Дж. Бенсон, Дж.Холл, Ч.Бэрд. Так же его вдохновляла игра джазовых пианистов Д. Брубека, О.Питерсона, Б. Эванса, Э. Гарнера, саксофонистов П. Дезмонда, С. Гетца, Дж. Малигана и многих других. Особенно его привлекала музыка в стиле босса-нова. </w:t>
        <w:br/>
        <w:br/>
        <w:t xml:space="preserve">После окончания школы он поступает в политехнический институт. Но в это же время занятия музыкой принимают ещё более интенсивный характер. Александр занимается на классической гитаре, играет в разных составах на электрогитаре джазовую и танцевальную музыку. Руководит институтским ансамблем, куда входит инструментальный и вокальный квартет. Пишет аранжировки. Пытается аранжировать для классической гитары джазовые мелодии. Вместе со старшим братом-саксофонистом он играет в разных составах, выступает на джазовых фестивалях в Новосибирске, Свердловске. </w:t>
        <w:br/>
        <w:br/>
        <w:t xml:space="preserve">В 1974 году его призывают в армию, где он служит в оркестре, играя на бас-гитаре, часто выступает с концертами как классический гитарист. После демобилизации Александр поступает в Свердловское музыкальное училище, в класс классической гитары к преподавателю Деруну В.М. Во время учёбы он не прерывает концертной деятельности , выступает на радио и телевидении, создаёт городской гитарный и джазовый клуб. В 1980 году Александра приглашают работать в Омский драматический театр в качестве музыкального руководителя. 5 лет он провёл в творческой атмосфере театра, создав музыкальное оформление и звуковые эффекты к более, чем 30 спектаклям и сочинив к 7 из них свою музыку. Благодаря владению широким спектром музыкальных стилей и постоянно меняющемуся характеру работы, он становится универсальным музыкантом. </w:t>
        <w:br/>
        <w:br/>
        <w:t xml:space="preserve">В 1985 году Александр знакомится с Еленой Камбуровой, которая приглашает его работать в Москву, в её группе в качестве гитариста и аранжировщика. Он переезжает в Москву. В 1986 году поступает в Российскую музыкальную Академию им. Гнесиных на факультет эстрадного искусства к преподавателю по гитаре профессору Н.А. Комолятову. Изучая джазовую гармонию и аранжировку у Ю.Чугунова, историю джаза у профессора Е.В.Овчинникова, Александр занимается классической музыкой на гитаре со своим педагогом по специальности. Дело в том, что в это время не было педагога - гитариста, играющего джазовую музыку. Работая с Еленой Камбуровой, он делает аранжировки многих песен, некоторые из которых вошли в альбом "Да осенит тишина", изданный фирмой "Мелодия" в 1987 году. </w:t>
        <w:br/>
        <w:br/>
        <w:t xml:space="preserve">Работая с Еленой Камбуровой, он сочиняет музыку для гитары и пишет концертные композиции в джазовом стиле на темы А.К.Жобима, Дж.Гершвина, Р.Роджерса, Дж.Завинула и др. Таким образом, к этому времени сложилась авторская программа, которая состояла из музыки в разных джазовых стилях. В 1988 году Александр впервые выступает с такой программой на польском фестивале классической гитары в Люблине. Он серьёзно занимается аранжировкой на гитаре. Особенностью игры Александра Виницкого стало использование "шагающего" баса и ритмических структур на протяжении всей композиции одновременно с мелодическими линиями. Большой палец выполнял функцию контрабаса. Остальные пальцы были как бы музыкантами ансамбля. </w:t>
        <w:br/>
        <w:br/>
        <w:t xml:space="preserve">В своей игре он добивается постоянной пульсации и проведения мелодических линий. Исполняемая им музыка звучала так, как будто играет трио. Такой стиль иногда называют "fingerstyle". Для осуществления этих идей была необходима серьёзная классическая школа, знание инструмента и солидный "багаж" джазовой музыки. Александр стал выступать на джазовых фестивалях и фестивалях классической гитары со своей новой программой (Петрозаводск, Екатеринбург, Донецк, Киев, Воронеж и др.). </w:t>
        <w:br/>
        <w:br/>
        <w:t xml:space="preserve">В 1991 году фирма "Мелодия" выпускает его первый сольный альбом "Зелёный тихий свет". В который вошли его композиции: "Путешествие во времени", "Зелёный тихий свет", "Жду известий", "Метаморфозы", а так же аранжировки мелодий А.К.Жобима, Л. Бонфа, пьесы Л. Альмейды. </w:t>
        <w:br/>
        <w:br/>
        <w:t xml:space="preserve">В 1993 году Александр уезжает в Польшу, где работает сначала в Щецине в Центре культуры молодёжи, а затем в Кракове. В Польше он занимается концертной, преподавательской и композиторской деятельностью. Щеценское телевиденье записывает сольный концерт Александра, который многократно транслируется по польскому телевиденью. После выступления на одном из фестивалей в Польше, французское издательство "LEMOINE" предлагает издать его сочинения. Александр подписывает свой первый контракт и в 1995 году выходят два нотных альбома - "Lonely Voice" и "On the Way to Jazz" ("Одинокий голос" и " На пути к джазу"). Вскоре он записывается в Кракове на фирме "Paganini" и в 1996 году выходят две сольных аудио кассеты "Braziliana"и "Green soft light". </w:t>
        <w:br/>
        <w:br/>
        <w:t xml:space="preserve">Краковское издательство "Marcus" публикует сразу 4 авторские работы: "Moja gutara-1", "Moja gitara-2", "8 обработок для гитары произведений Ф.Шуберта, Р.Штрауса, Л.В.Бетховена и др. "Рождественские песни для 2-х и 3-х гитар". В Кракове Александр часто выступает в известном джазовом клубе "У Муниака". Его приглашают в жюри Краковского фестиваля, где он так же выступал с сольными концертами и мастер-классами. </w:t>
        <w:br/>
        <w:br/>
        <w:t xml:space="preserve">В 1996 году Александр возвращается в Москву и продолжает выступать с концертами, на фестивалях, писать музыку. В 1996 году бельгийское издательство IMPRIMUS" издаёт его Детскую джазовую сюиту "Карусель". </w:t>
        <w:br/>
        <w:br/>
        <w:t xml:space="preserve">В 1997 году известная французская фирма "GUITAR PLUS" выпускает сольный компакт диск Александра "Guitar in Russia. Alexander Vinitsky" vol.25 В этот диск вошли авторские композиции и аранжировки в стиле босса нова известных мелодий А.К.Жобима, Л.Бонфа, Ж.Жильберто, Ч.Бэрда. </w:t>
        <w:br/>
        <w:br/>
        <w:t xml:space="preserve">В этом же году Александр записывает в Израиле второй компакт диск, который он назвал Yellow Camel". Этот диск выпущен фирмой "Landy Star"(Москва) в 2000 году. </w:t>
        <w:br/>
        <w:br/>
        <w:t xml:space="preserve">В 1998 году он записывает новый альбом с саксофонистом Олегом Киреевым 'Romantics of Jazz", который выпущен фирмой "Landy Star". </w:t>
        <w:br/>
        <w:br/>
        <w:t xml:space="preserve">В 1999 году издательство "Музыка" выпускает два нотных сборника "Джазовые этюды и упражнения" и "Блюзы и джазовые прелюдии". </w:t>
        <w:br/>
        <w:br/>
        <w:t xml:space="preserve">В 2000 году издательство "Престо" выпускает сборник "Детский джазовый альбом". Этот альбом входит в авторскую образовательную систему Александра Виницкого, которая давно работает в форме семинаров "Классическая гитара в джазе". Эти семинары Александр читает в России и за рубежом. </w:t>
        <w:br/>
        <w:br/>
        <w:t xml:space="preserve">В 2000 году фирма "Landy Star" выпустила сольный компакт диск "Travelling in time". </w:t>
        <w:br/>
        <w:br/>
        <w:t xml:space="preserve">В 2001 году издательство "Престо" выпустило очередной сборник "Аккорды и аккордовые последовательности". </w:t>
        <w:br/>
        <w:br/>
        <w:t xml:space="preserve">В 2001 году известное американское издательство "Mel Bay" выпустит три новых нотных сборника А.Виницкого. </w:t>
        <w:br/>
        <w:br/>
        <w:t xml:space="preserve">В 2001 году бельгийское издательство IMRIMUS" выпустит следующие работы: </w:t>
        <w:br/>
        <w:br/>
        <w:t xml:space="preserve">"5 композиций на еврейские темы". </w:t>
        <w:br/>
        <w:t xml:space="preserve">"Сюита в джазовом стиле для струнного квартета и классической гитары" </w:t>
        <w:br/>
        <w:t xml:space="preserve">"Джаз Ария" - три концертные пьесы А. Виницкого </w:t>
        <w:br/>
        <w:t>В настоящее время Александр Виницкий преподаёт в музыкальном училище им. Гнесиных, класс классической гитары. Читает в училище курс импровизации, гармонии, аранжировки на гитар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s.mn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39:00Z</dcterms:created>
  <dc:creator>chumadin</dc:creator>
  <dc:description/>
  <dc:language>en-US</dc:language>
  <cp:lastModifiedBy>chumadin</cp:lastModifiedBy>
  <dcterms:modified xsi:type="dcterms:W3CDTF">2005-12-03T12:44:00Z</dcterms:modified>
  <cp:revision>3</cp:revision>
  <dc:subject/>
  <dc:title>Александр Виницкий</dc:title>
</cp:coreProperties>
</file>