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ЯМАШИТО Казухито (Yamashita Kazuhito) 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8122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Род. в 1961, Казухито Ямашито начал изучать гитару в возрасте восьми лет. Игре на гитаре учился у Нарцисо Йепеса, в 1977 он брал уроки у Дж.Томака (J. Tomac) и у Андреса Сеговии. 1974 год стал годом его первых сольных концертов в Нагасаки, Шикоку и Токио. Свой первый приз получил на конкурсе 1976 г. и поддержанный Федерацией гитаристов Японии стал лауреатом международных конкурсов в Италии и во Франции в 1977 г.</w:t>
        <w:br/>
        <w:t>В 1979 Казухито Ямашито выступил с концертом с Токийским филармоническим оркестром и записал пластинку, пользовавшуюся большим успехом. Его триумфальные гастроли по городам Японии сопровождались дебютом в Париже. Виртуозность и потрясающий стиль игры сложнейших произведений обеспечили ему международную слав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6:24:00Z</dcterms:created>
  <dc:creator>chumadin</dc:creator>
  <dc:description/>
  <dc:language>en-US</dc:language>
  <cp:lastModifiedBy>chumadin</cp:lastModifiedBy>
  <dcterms:modified xsi:type="dcterms:W3CDTF">2005-03-19T16:24:00Z</dcterms:modified>
  <cp:revision>1</cp:revision>
  <dc:subject/>
  <dc:title>ЯМАШИТО Казухито (Yamashita Kazuhito) </dc:title>
</cp:coreProperties>
</file>